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ание звонков</w:t>
      </w:r>
    </w:p>
    <w:tbl>
      <w:tblPr>
        <w:tblW w:w="1008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2060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2412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>1-2 классы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1. 9.00 – 9.20 (40 мин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2. 10.00 – 10.20 (40 мин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3. 11.00 – 11.20 (40 мин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4. 12.00 – 12.20 (40 мин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5. 13.00 – 13.20 (40 мин.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241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4 классы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1. 9.00 – 9.25 (35 мин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2. 10.00 – 10.25 (35 мин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3. 11.00 – 11.25 (35мин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4. 12.00 – 12.25 (35 мин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5. 13.00 – 13.25 (35 мин.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2412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11классы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2412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смена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1. 9.00 – 9.30 (30 мин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2. 10.00 – 10.30 (30 мин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3. 11.00 – 11.30 (30 мин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4. 12.00 – 12.30 (30 мин.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 13.00 – 13.30 (30 мин.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6. 14.00 – 14.30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2412" w:leader="none"/>
              </w:tabs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6:02:00Z</dcterms:created>
  <dc:creator>АБАК</dc:creator>
  <dc:description/>
  <cp:keywords/>
  <dc:language>en-US</dc:language>
  <cp:lastModifiedBy>Гимназия</cp:lastModifiedBy>
  <cp:lastPrinted>2019-04-18T10:58:00Z</cp:lastPrinted>
  <dcterms:modified xsi:type="dcterms:W3CDTF">2020-04-10T09:35:00Z</dcterms:modified>
  <cp:revision>8</cp:revision>
  <dc:subject/>
  <dc:title>Расписание звонков</dc:title>
</cp:coreProperties>
</file>